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veCsr.w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mits Positioning of Curs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ecution of Another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effrey S. Kane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ance Science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mmerfield,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ead the REGISTER.doc, LICENSE.doc, and WARRANTY.doc file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Perfect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ery simple macro that is called from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macro that permits the cursor to be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here in the document before the other macro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copy MoveCsr.wpm to the directory in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Perfect macro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following command as the first line in any mac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you wish to add the option of cursor re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macro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{NEST}MOVECSR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mpt will appear that directs the user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anywhere desired (even to the other document--Doc2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in Doc1 and vice versa), and to then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o complete the execution of the mac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t's virtually unimaginable that any would be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cro, the offer stands:  Free technical sup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nished to any licensed user who calls on weekday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s from 9:00 a.m. to 5:00 p.m. (Eastern)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: (919) 643-34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may also be reached 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Science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e 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1 Latt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erfield, NC  273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